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/>
      </w:pPr>
      <w:r>
        <w:rPr/>
        <w:t>Оглавление первого тома</w:t>
      </w:r>
    </w:p>
    <w:p>
      <w:pPr>
        <w:pStyle w:val="Normal"/>
        <w:keepNext w:val="true"/>
        <w:ind w:firstLine="72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before="0" w:after="0"/>
            <w:rPr>
              <w:b w:val="false"/>
              <w:b w:val="false"/>
              <w:bCs w:val="false"/>
              <w:sz w:val="20"/>
              <w:szCs w:val="20"/>
            </w:rPr>
          </w:pPr>
          <w:r>
            <w:fldChar w:fldCharType="begin"/>
          </w:r>
          <w:r>
            <w:rPr>
              <w:sz w:val="20"/>
              <w:i/>
              <w:b/>
              <w:szCs w:val="20"/>
              <w:iCs/>
              <w:bCs/>
              <w:lang w:val="en-US"/>
            </w:rPr>
            <w:instrText xml:space="preserve"> TOC \o "1-4" \n 1-2</w:instrText>
          </w:r>
          <w:r>
            <w:rPr>
              <w:sz w:val="20"/>
              <w:i/>
              <w:b/>
              <w:szCs w:val="20"/>
              <w:iCs/>
              <w:bCs/>
              <w:lang w:val="en-US"/>
            </w:rPr>
            <w:fldChar w:fldCharType="separate"/>
          </w:r>
          <w:bookmarkStart w:id="0" w:name="оглавление1"/>
          <w:bookmarkEnd w:id="0"/>
          <w:r>
            <w:rPr>
              <w:b/>
              <w:bCs/>
              <w:i/>
              <w:iCs/>
              <w:sz w:val="20"/>
              <w:szCs w:val="20"/>
              <w:lang w:val="en-US"/>
            </w:rPr>
            <w:t>От составителя</w:t>
          </w:r>
          <w:r>
            <w:rPr>
              <w:b w:val="false"/>
              <w:bCs w:val="false"/>
              <w:sz w:val="20"/>
              <w:szCs w:val="20"/>
              <w:lang w:val="en-US"/>
            </w:rPr>
            <w:tab/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Раздел I  ВВЕДЕНИЕ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1. БИБЛИЯ  –  СВЯЩЕННАЯ КНИГА ОТКРОВЕНИЯ И ЗАВЕТА</w:t>
            <w:tab/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2. БИБЛИЯ И ИСТОРИЯ</w:t>
            <w:tab/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3. БОГОВДОХНОВЕННОСТЬ.  СЛОВО БОЖИЕ И СЛОВО ЧЕЛОВЕЧЕСКОЕ</w:t>
            <w:tab/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4. ЦЕРКОВЬ И БИБЛИЯ. ИСАГОГИКА: ПРОБЛЕМА АВТОРСТВА СВ.КНИГ</w:t>
            <w:tab/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5. СОСТАВ, СОДЕРЖАНИЕ И УСТАНОВЛЕНИЕ  ВЕТХОЗАВЕТНОГО КАНОНА</w:t>
            <w:tab/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6. ТЕКСТЫ, ПЕРЕВОДЫ И ИЗДАНИЯ БИБЛИИ</w:t>
            <w:tab/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7. ЭКЗЕГЕЗА, ГЕРМЕНЕВТИКА: МЕТОДЫ ТОЛКОВАНИЯ ВЕТХОГО ЗАВЕТА</w:t>
            <w:tab/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8. ТЕКСТУАЛЬНАЯ КРИТИКА</w:t>
            <w:tab/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9. ЛИТЕРАТУРНАЯ КРИТИКА</w:t>
            <w:tab/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10. ИСТОРИЧЕСКАЯ КРИТИКА</w:t>
            <w:tab/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11. ВНУТРЕННЯЯ, ИЛИ "ВЫСШАЯ", КРИТИКА</w:t>
            <w:tab/>
          </w:r>
        </w:p>
        <w:p>
          <w:pPr>
            <w:pStyle w:val="Contents3"/>
            <w:ind w:left="556" w:right="2409" w:hanging="556"/>
            <w:rPr>
              <w:lang w:val="en-US"/>
            </w:rPr>
          </w:pPr>
          <w:r>
            <w:rPr>
              <w:lang w:val="en-US"/>
            </w:rPr>
            <w:t>§ 12. "БИБЛЕЙСКИЙ МИР"  –   ЦИВИЛИЗАЦИИ, ОКРУЖАВШИЕ ДРЕВНИЙ ИЗРАИЛЬ</w:t>
            <w:tab/>
          </w:r>
        </w:p>
        <w:p>
          <w:pPr>
            <w:pStyle w:val="Contents3"/>
            <w:ind w:left="556" w:right="2409" w:hanging="556"/>
            <w:rPr>
              <w:lang w:val="en-US"/>
            </w:rPr>
          </w:pPr>
          <w:r>
            <w:rPr>
              <w:lang w:val="en-US"/>
            </w:rPr>
            <w:t>§ 13. КРАТКИЙ ОЧЕРК ВЕТХОЗАВЕТНОЙ ИСТОРИИ И ИСТОРИИ СОЗДАНИЯ ВЕТХОГО ЗАВЕТА (по данным современной библеистики)</w:t>
            <w:tab/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14. ЕДИНСТВО БИБЛИИ</w:t>
            <w:tab/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Раздел II  ПЯТИКНИЖИЕ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15. ПЯТИКНИЖИЕ: НАЗВАНИЕ, СОСТАВ И ПРОБЛЕМА ПРОИСХОЖДЕНИЯ</w:t>
            <w:tab/>
          </w:r>
        </w:p>
        <w:p>
          <w:pPr>
            <w:pStyle w:val="Contents3"/>
            <w:rPr/>
          </w:pPr>
          <w:r>
            <w:rPr>
              <w:lang w:val="en-US"/>
            </w:rPr>
            <w:t>§ 16. ИЗЛОЖЕНИЕ ТЕОРИИ ЧЕТЫРЕХ ВАРИАНТОВ</w:t>
          </w:r>
          <w:r>
            <w:rPr>
              <w:rFonts w:eastAsia="Courier New Greek" w:cs="Courier New Greek" w:ascii="Courier New Greek" w:hAnsi="Courier New Greek"/>
              <w:lang w:val="en-US"/>
            </w:rPr>
            <w:t xml:space="preserve"> </w:t>
          </w:r>
          <w:r>
            <w:rPr>
              <w:lang w:val="en-US"/>
            </w:rPr>
            <w:t>МОИСЕЕВА ПРЕДАНИЯ</w:t>
            <w:tab/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РИЛОЖЕНИЕ к § 16</w:t>
            <w:tab/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ПРОЛОГ КНИГИ БЫТИЯ  (Быт 1-11)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17. УЧЕНИЕ О ТВОРЕНИИ В ШЕСТОДНЕВЕ (БЫТ 1)</w:t>
            <w:tab/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РИЛОЖЕНИЕ к § 17</w:t>
            <w:tab/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18. СОЗДАНИЕ ЧЕЛОВЕКА СОГЛАСНО 2ГЛ. КН.БЫТИЯ</w:t>
            <w:tab/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РИЛОЖЕНИЕ к § 18</w:t>
            <w:tab/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19. НАЧАЛО ГРЕХА И ЕГО РАСПРОСТРАНЕНИЕ (БЫТ 3-11)</w:t>
            <w:tab/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РИЛОЖЕНИЕ к § 19</w:t>
            <w:tab/>
          </w:r>
        </w:p>
        <w:p>
          <w:pPr>
            <w:pStyle w:val="Contents2"/>
            <w:rPr/>
          </w:pPr>
          <w:r>
            <w:rPr>
              <w:lang w:val="en-US"/>
            </w:rPr>
            <w:t>АВРААМ. ПАТРИАРХИ</w:t>
          </w:r>
          <w:r>
            <w:rPr>
              <w:rFonts w:eastAsia="Courier New Greek" w:cs="Courier New Greek" w:ascii="Courier New Greek" w:hAnsi="Courier New Greek"/>
              <w:lang w:val="en-US"/>
            </w:rPr>
            <w:t xml:space="preserve">  </w:t>
          </w:r>
          <w:r>
            <w:rPr>
              <w:lang w:val="en-US"/>
            </w:rPr>
            <w:t>(Бытие 11-50)</w:t>
          </w:r>
          <w:r>
            <w:rPr>
              <w:rFonts w:eastAsia="Courier New Greek" w:cs="Courier New Greek" w:ascii="Courier New Greek" w:hAnsi="Courier New Greek"/>
              <w:lang w:val="en-US"/>
            </w:rPr>
            <w:t xml:space="preserve">  </w:t>
          </w:r>
          <w:r>
            <w:rPr>
              <w:lang w:val="en-US"/>
            </w:rPr>
            <w:t>XIX-XVIIвв.доР.Х.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20. СВЯТАЯ ЗЕМЛЯ. ПРОИСХОЖДЕНИЕ АВРААМА (БЫТ 11,16-26)</w:t>
            <w:tab/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РИЛОЖЕНИЕ к § 20</w:t>
            <w:tab/>
          </w:r>
        </w:p>
        <w:p>
          <w:pPr>
            <w:pStyle w:val="Contents3"/>
            <w:rPr/>
          </w:pPr>
          <w:r>
            <w:rPr>
              <w:lang w:val="en-US"/>
            </w:rPr>
            <w:t>§ 21. АВРААМ  –  "ОТЕЦ ВЕРУЮЩИХ" (БЫТ</w:t>
          </w:r>
          <w:r>
            <w:rPr>
              <w:rFonts w:eastAsia="Courier New Greek" w:cs="Courier New Greek" w:ascii="Courier New Greek" w:hAnsi="Courier New Greek"/>
              <w:lang w:val="en-US"/>
            </w:rPr>
            <w:t xml:space="preserve"> </w:t>
          </w:r>
          <w:r>
            <w:rPr>
              <w:lang w:val="en-US"/>
            </w:rPr>
            <w:t>12</w:t>
          </w:r>
          <w:r>
            <w:rPr>
              <w:rFonts w:eastAsia="Courier New Greek" w:cs="Courier New Greek" w:ascii="Courier New Greek" w:hAnsi="Courier New Greek"/>
              <w:lang w:val="en-US"/>
            </w:rPr>
            <w:t>-</w:t>
          </w:r>
          <w:r>
            <w:rPr>
              <w:lang w:val="en-US"/>
            </w:rPr>
            <w:t>25)</w:t>
            <w:tab/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РИЛОЖЕНИЕ к § 21</w:t>
            <w:tab/>
          </w:r>
        </w:p>
        <w:p>
          <w:pPr>
            <w:pStyle w:val="Contents3"/>
            <w:rPr/>
          </w:pPr>
          <w:r>
            <w:rPr>
              <w:lang w:val="en-US"/>
            </w:rPr>
            <w:t>§ 22. ПАТРИАРХ ИАКОВ. СЫНЫ ИЗРАИЛЕВЫ (БЫТ 25,19-50;26)</w:t>
            <w:tab/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РИЛОЖЕНИЕ к § 22</w:t>
            <w:tab/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МОИСЕЙ  ХIII век до Р.Х.</w:t>
          </w:r>
        </w:p>
        <w:p>
          <w:pPr>
            <w:pStyle w:val="Contents3"/>
            <w:ind w:left="556" w:right="2409" w:hanging="556"/>
            <w:rPr>
              <w:lang w:val="en-US"/>
            </w:rPr>
          </w:pPr>
          <w:r>
            <w:rPr>
              <w:lang w:val="en-US"/>
            </w:rPr>
            <w:t>§ 23. МОИСЕЙ И ИСХОД. БОГ КАК СПАСИТЕЛЬ И ВЛАСТЕЛИН ИСТОРИИ  (ИСХ 1-18)</w:t>
            <w:tab/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РИЛОЖЕНИЕ к § 23</w:t>
            <w:tab/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24. СИНАЙСКИЙ ЗАВЕТ (ИСХ 19-40;ЛЕВИТ)</w:t>
            <w:tab/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РИЛОЖЕНИЕ к § 24</w:t>
            <w:tab/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25. СИНАЙ  – КАДЕШ  – ЗАИОРДАНЬЕ (ЧИСЛА, ВТОРОЗАКОНИЕ)</w:t>
            <w:tab/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Раздел III  ИСТОРИЧЕСКИЕ И УЧИТЕЛЬНЫЕ КНИГИ  (до эпохи пророков-писателей)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ЭПОХА ИИСУСА НАВИНА И СУДЕЙ  Около 1200-1040 годов до Р.Х.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26. БОРЬБА ЗА ЗЕМЛЮ ОБЕТОВАННУЮ. КНИГА ИИСУСА НАВИНА</w:t>
            <w:tab/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РИЛОЖЕНИЕ к § 26</w:t>
            <w:tab/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27. ПРОДОЛЖЕНИЕ БОРЬБЫ ЗА ХАНААН. КНИГА СУДЕЙ</w:t>
            <w:tab/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28. ПРОРОК САМУИЛ И ОСНОВАНИЕ МОНАРХИИ (1 ЦАР 1-15)</w:t>
            <w:tab/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ЕДИНАЯ МОНАРХИЯ И ЕЕ РАСПАД  1000-910 годы до Р.Х.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29. ЦАРЬ ДАВИД. ИСТОКИ МЕССИАНИЗМА  (1 ЦАР 16-31;2 ЦАР)</w:t>
            <w:tab/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РИЛОЖЕНИЕ к § 29</w:t>
            <w:tab/>
          </w:r>
        </w:p>
        <w:p>
          <w:pPr>
            <w:pStyle w:val="Contents3"/>
            <w:ind w:left="556" w:right="2409" w:hanging="556"/>
            <w:rPr>
              <w:lang w:val="en-US"/>
            </w:rPr>
          </w:pPr>
          <w:r>
            <w:rPr>
              <w:lang w:val="en-US"/>
            </w:rPr>
            <w:t>§ 30. СОЛОМОН. ХРАМ ИЕРУСАЛИМСКИЙ (3 ЦАР 1-11; 2 ПАР 1-9). КН. ПАРАЛИПОМЕНОН. КН. ПРИТЧЕЙ</w:t>
            <w:tab/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РИЛОЖЕНИЕ к § 30</w:t>
            <w:tab/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31. РАСПАД ИЗРАИЛЬСКОЙ ИМПЕРИИ (3 ЦАР 12-14;2 ЦАР 10-12)</w:t>
            <w:tab/>
          </w:r>
        </w:p>
        <w:p>
          <w:pPr>
            <w:pStyle w:val="Contents2"/>
            <w:rPr/>
          </w:pPr>
          <w:r>
            <w:rPr>
              <w:lang w:val="en-US"/>
            </w:rPr>
            <w:t>БОРЬБА С ДВОЕВЕРИЕМ. ПРОРОКИ ИЛИЯ И ЕЛИСЕЙ</w:t>
          </w:r>
          <w:r>
            <w:rPr>
              <w:rFonts w:eastAsia="Courier New Greek" w:cs="Courier New Greek" w:ascii="Courier New Greek" w:hAnsi="Courier New Greek"/>
              <w:lang w:val="en-US"/>
            </w:rPr>
            <w:t xml:space="preserve">  </w:t>
          </w:r>
          <w:r>
            <w:rPr>
              <w:lang w:val="en-US"/>
            </w:rPr>
            <w:t>931 – 800 годы до Р.Х.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32. НОВОЕ НАСТУПЛЕНИЕ ЯЗЫЧЕСТВА. ПРОРОК ИЛИЯ</w:t>
            <w:tab/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33. ПРОРОК ЕЛИСЕЙ. КОНЕЦ ВОИНСТВУЮЩЕГО ПРОФЕТИЗМА (4 ЦАР 1-15)</w:t>
            <w:tab/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РИЛОЖЕНИЕ к § 33</w:t>
            <w:tab/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ПРИЛОЖЕНИЯ</w:t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1. КРАТКАЯ БИБЛИОГРАФИЯ</w:t>
            <w:tab/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2. ИМЕННОЙ УКАЗАТЕЛЬ БИБЛЕИСТОВ-ВЕТХОЗАВЕТНИКОВ</w:t>
            <w:tab/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3. СЛОВАРЬ ТЕРМИНОВ</w:t>
            <w:tab/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4. СХЕМА СВ. ИСТОРИИ, СОГЛАСНО ГИПОТЕЗЕ 4-Х ТРАДИЦИЙ</w:t>
            <w:tab/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5. ХРОНОЛОГИЯ</w:t>
            <w:tab/>
          </w:r>
          <w:r>
            <w:rPr>
              <w:lang w:val="en-US"/>
            </w:rPr>
            <w:fldChar w:fldCharType="end"/>
          </w:r>
        </w:p>
      </w:sdtContent>
    </w:sdt>
    <w:p>
      <w:pPr>
        <w:pStyle w:val="Contents4"/>
        <w:ind w:left="1066" w:right="0" w:hanging="556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Greek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Courier New Cyr" w:cs="Courier New Cyr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80"/>
      <w:jc w:val="center"/>
      <w:outlineLvl w:val="1"/>
    </w:pPr>
    <w:rPr>
      <w:rFonts w:ascii="Arial Cyr" w:hAnsi="Arial Cyr" w:eastAsia="Arial Cyr" w:cs="Arial Cyr"/>
      <w:b/>
      <w:bCs/>
      <w:i/>
      <w:iCs/>
      <w:sz w:val="22"/>
      <w:szCs w:val="22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spacing w:before="240" w:after="60"/>
      <w:outlineLvl w:val="5"/>
    </w:pPr>
    <w:rPr>
      <w:i w:val="false"/>
      <w:iCs w:val="false"/>
      <w:sz w:val="24"/>
      <w:szCs w:val="24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ind w:left="1276" w:right="1218" w:hanging="556"/>
    </w:pPr>
    <w:rPr/>
  </w:style>
  <w:style w:type="paragraph" w:styleId="0">
    <w:name w:val="Îãëàâëåíèå 0"/>
    <w:basedOn w:val="1"/>
    <w:qFormat/>
    <w:pPr>
      <w:ind w:left="1276" w:right="0" w:hanging="556"/>
    </w:pPr>
    <w:rPr/>
  </w:style>
  <w:style w:type="paragraph" w:styleId="Contents2">
    <w:name w:val="TOC 2"/>
    <w:basedOn w:val="0"/>
    <w:next w:val="Normal"/>
    <w:pPr>
      <w:tabs>
        <w:tab w:val="clear" w:pos="720"/>
        <w:tab w:val="right" w:pos="8306" w:leader="dot"/>
      </w:tabs>
      <w:spacing w:before="120" w:after="0"/>
      <w:ind w:left="556" w:right="0" w:hanging="556"/>
    </w:pPr>
    <w:rPr>
      <w:b/>
      <w:bCs/>
    </w:rPr>
  </w:style>
  <w:style w:type="paragraph" w:styleId="Contents1">
    <w:name w:val="TOC 1"/>
    <w:basedOn w:val="Contents2"/>
    <w:next w:val="Normal"/>
    <w:pPr/>
    <w:rPr>
      <w:sz w:val="22"/>
      <w:szCs w:val="22"/>
    </w:rPr>
  </w:style>
  <w:style w:type="paragraph" w:styleId="Contents3">
    <w:name w:val="TOC 3"/>
    <w:basedOn w:val="Contents1"/>
    <w:next w:val="Normal"/>
    <w:pPr>
      <w:spacing w:before="0" w:after="0"/>
    </w:pPr>
    <w:rPr>
      <w:b w:val="false"/>
      <w:bCs w:val="false"/>
      <w:sz w:val="20"/>
      <w:szCs w:val="20"/>
    </w:rPr>
  </w:style>
  <w:style w:type="paragraph" w:styleId="Contents4">
    <w:name w:val="TOC 4"/>
    <w:basedOn w:val="Contents3"/>
    <w:next w:val="Normal"/>
    <w:pPr>
      <w:ind w:left="1066" w:right="0" w:hanging="55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3:25:00Z</dcterms:created>
  <dc:creator>123</dc:creator>
  <dc:description/>
  <dc:language>en-US</dc:language>
  <cp:lastModifiedBy>123</cp:lastModifiedBy>
  <dcterms:modified xsi:type="dcterms:W3CDTF">2001-05-10T17:01:00Z</dcterms:modified>
  <cp:revision>3</cp:revision>
  <dc:subject/>
  <dc:title>Оглавление первого тома</dc:title>
</cp:coreProperties>
</file>